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Herbst 2012 wurde bei unserer Schäferhündin eine schwere Hüftdysplasie diagnostiziert. Altersbedingt (8 jährig) kam keine Operation mehr in Frag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diesem Zeitpunkt hatte Kyo Schmerzen, konnte nicht mehr selber ins Auto springen und auch der „normale Spaziergang“  war eher mühsam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begannen mit der Akupunktur in regelmässigen Abständen von 4 Wochen. Die Reaktion war jedes Mal ganz eindrücklich ! Sie war total entspannt und gelöst, ihre Gelenke und der Rücken haben extrem von der Behandlung profitier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n ist ein ganzes Jahr vergangen, wir haben die Akupunktursitzungen nun auf alle 6 Wochen ausgedehn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ere Hündin ist soweit schmerzfrei, kann wieder selbständig ins Auto einsteigen und läuft gelöst und entspannt beim Spaziergang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o ist total happy und wir sind es auch. J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o, Cony und Ma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06:00Z</dcterms:created>
  <dc:creator>Annina Laim</dc:creator>
  <dc:description/>
  <cp:keywords/>
  <dc:language>en-US</dc:language>
  <cp:lastModifiedBy>Annina Laim</cp:lastModifiedBy>
  <dcterms:modified xsi:type="dcterms:W3CDTF">2015-11-24T18:18:00Z</dcterms:modified>
  <cp:revision>2</cp:revision>
  <dc:subject/>
  <dc:title/>
</cp:coreProperties>
</file>